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Firmenlogo/-Bezeichnung, Adress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r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330575</wp:posOffset>
                </wp:positionH>
                <wp:positionV relativeFrom="paragraph">
                  <wp:posOffset>635</wp:posOffset>
                </wp:positionV>
                <wp:extent cx="2498725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4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sprechpartner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err/ Frau X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lefonnummer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69-1234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uster@xyz.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5.02.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56.3pt;mso-wrap-distance-left:7.05pt;mso-wrap-distance-right:7.05pt;mso-wrap-distance-top:0pt;mso-wrap-distance-bottom:0pt;margin-top:0.05pt;mso-position-vertical-relative:text;margin-left:262.25pt;mso-position-horizontal-relative:text">
                <v:fill opacity="0f"/>
                <v:textbox inset="0in,0in,0in,0in">
                  <w:txbxContent>
                    <w:tbl>
                      <w:tblPr>
                        <w:tblW w:w="3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4"/>
                        <w:gridCol w:w="1871"/>
                      </w:tblGrid>
                      <w:tr>
                        <w:trPr/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sprechpartner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err/ Frau X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efonnummer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69-1234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uster@xyz.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5.02.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x Beispi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usterstr.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2345 Musterstad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hre Bewerbung als Personalsachbearbeiter/in vom 20.01.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nnziffer XY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hr geehrter Herr Beispiel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elen Dank für Ihre Bewerbung und Ihr Interesse an einer Tätigkeit in unserem Hau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Wegen der zahlreichen qualifizierten Bewerbungen ist uns die Entscheidung über die Besetzung der Stelle als Personalsachbearbeiter/in nicht leicht gefall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itte haben Sie deshalb Verständnis, dass wir Ihnen für diese Position leider absagen müssen, da andere Kandidaten noch besser den spezifischen Anforderungen der ausgeschriebenen Stelle entsprechen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ür Ihre weitere berufliche Entwicklung wünschen wir Ihnen alles Gute und viel Erfol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/>
        <w:br w:type="textWrapping" w:clear="all"/>
      </w:r>
      <w:r>
        <w:rPr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39:00Z</dcterms:created>
  <dc:creator>nina</dc:creator>
  <dc:description/>
  <cp:keywords/>
  <dc:language>en-US</dc:language>
  <cp:lastModifiedBy>Jaqueline Radloff</cp:lastModifiedBy>
  <dcterms:modified xsi:type="dcterms:W3CDTF">2014-10-01T12:25:00Z</dcterms:modified>
  <cp:revision>3</cp:revision>
  <dc:subject/>
  <dc:title/>
</cp:coreProperties>
</file>