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Max Beispiel                                                         Musterstadt, den xx.xx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Musterstr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12345 Mustersta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Firmenname vollständ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Frau/ Herr Ansprechpart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Straße N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Sehr geehrte Frau/ Herr YX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3124835</wp:posOffset>
                </wp:positionV>
                <wp:extent cx="19050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Postleitzahl 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1pt;mso-wrap-distance-left:0pt;mso-wrap-distance-right:0pt;mso-wrap-distance-top:0pt;mso-wrap-distance-bottom:0pt;margin-top:246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Postleitzahl 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ge">
                  <wp:posOffset>4791710</wp:posOffset>
                </wp:positionV>
                <wp:extent cx="7416800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ewerbung als Auszubildende/r für den Beruf Kauffrau/-mann im Einzelh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19.05pt;mso-wrap-distance-left:0pt;mso-wrap-distance-right:0pt;mso-wrap-distance-top:0pt;mso-wrap-distance-bottom:0pt;margin-top:377.3pt;mso-position-vertical-relative:page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color w:val="000000"/>
                          <w:sz w:val="28"/>
                          <w:szCs w:val="28"/>
                        </w:rPr>
                        <w:t>Bewerbung als Auszubildende/r für den Beruf Kauffrau/-mann im Einzelhan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sehr geehrte Damen und Herr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Ihre Stellenausschreibung in der Frankfurter Allgemeinen/ auf Ihrer Homepage hat me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besonderes Interesse geweckt und ich bewerbe mich für den Ausbildungsplatz der/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Kauffrau/-mann im Einzelhandel. Im Sommer 2016 werde ich die Schule voraussichtl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erfolgreich mit mittlerer Reife/allgemeiner Hochschulreife abschließ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Den Beruf der/s Einzelhandelskauffrau/ -mann finde ich besonders interessant, da er 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Bereiche Kundenberatung, Verkauf von Waren sowie das Einkaufs- und Lagerwesen verknüp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und somit sehr abwechslungsreich 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Ich kann mich sehr schnell in neue Aufgabengebiete einarbeiten, bin ein sehr aufgeschloss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und freundlicher Mensch und kann gut im Team arbei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Ich freue mich, wenn ich mich bei Ihnen in einem persönlichen Gespräch näher vorstellen kan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8"/>
        </w:rPr>
        <w:t>Mit freundlichen Grüß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YCanPDF</dc:creator>
  <dc:description/>
  <cp:keywords/>
  <dc:language>en-US</dc:language>
  <cp:lastModifiedBy>Jaqueline Radloff</cp:lastModifiedBy>
  <cp:lastPrinted>2016-04-25T15:12:00Z</cp:lastPrinted>
  <dcterms:modified xsi:type="dcterms:W3CDTF">2016-04-25T13:16:00Z</dcterms:modified>
  <cp:revision>2</cp:revision>
  <dc:subject/>
  <dc:title/>
</cp:coreProperties>
</file>