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Beispi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usterstr. 1 – 12345 Musterstadt – xxxx-xxxxxxxx – max.beispiel@xyz.d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thick" w:color="660033"/>
        </w:rPr>
      </w:pPr>
      <w:r>
        <w:rPr>
          <w:rFonts w:cs="Arial" w:ascii="Arial" w:hAnsi="Arial"/>
          <w:u w:val="thick" w:color="66003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EBENSLAU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ersönliche Da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Geburtsdatum:                                 01.01.1986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atsangehörigkeit:                        deuts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amilienstand:                                 verheiratet/ ledig/ 2 Kinder</w:t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udiu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/2007 - 12/2010                           STUDIENABSCHLUSS  z.B. Bachelor of A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Name Uni/ Fachhochschu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Studienfach - Schwerpunk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Bachelorarbeitsthema/Thesis</w:t>
      </w:r>
      <w:r>
        <w:rPr>
          <w:rFonts w:cs="Arial" w:ascii="Arial" w:hAnsi="Arial"/>
          <w:color w:val="000000"/>
        </w:rPr>
        <w:t>: xxxxxx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Bachelornote: 2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erufsausbild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xx/xxx - xx/xxxx                               BERUFSABSCHLUSS  z.B. Bürokauffra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Name Ausbildungsbetri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erufserfahr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xx/xxxx – heute                               BERUFSBEZEICHN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Firmenname, O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Aufgaben</w:t>
      </w:r>
      <w:r>
        <w:rPr>
          <w:rFonts w:cs="Arial" w:ascii="Arial" w:hAnsi="Arial"/>
          <w:color w:val="000000"/>
        </w:rPr>
        <w:t>: Auflistung der wichtigsten Tätigk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xx/xxxx–xx/xxxx                              BERUFSBEZEICHN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Firmenname, O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Aufgaben</w:t>
      </w:r>
      <w:r>
        <w:rPr>
          <w:rFonts w:cs="Arial" w:ascii="Arial" w:hAnsi="Arial"/>
          <w:color w:val="000000"/>
        </w:rPr>
        <w:t>: Auflistung der wichtigsten Tätigk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chulabschlu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xx/xxx                                              Schulabschluss, Name der Schule, 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eitere Tätigk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xx/xxxx – xx/xxxx                            z.B. SAP-Zertifik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xx/xxxx – xx/xxxx                            z.B. Ausbildereignungssche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xx/xxxx – xx/xxxx                            z.B. ehrenamtliche Tätigk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ra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uttersprache                                 deuts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ute Kenntnisse                             englis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undkenntnisse                            französis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T- Kenntni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.B. MS-Office, SAP u.s.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Musterstadt, den xx.xx.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6:00Z</dcterms:created>
  <dc:creator>Jaqueline Radloff</dc:creator>
  <dc:description/>
  <cp:keywords/>
  <dc:language>en-US</dc:language>
  <cp:lastModifiedBy>Jaqueline Radloff</cp:lastModifiedBy>
  <dcterms:modified xsi:type="dcterms:W3CDTF">2016-04-26T08:46:00Z</dcterms:modified>
  <cp:revision>2</cp:revision>
  <dc:subject/>
  <dc:title/>
</cp:coreProperties>
</file>